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б утверждении годовой бухгалтерской отчетности</w:t>
      </w:r>
    </w:p>
    <w:p>
      <w:pPr>
        <w:pStyle w:val="Prilozhenie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4074"/>
        <w:gridCol w:w="7"/>
        <w:gridCol w:w="5304"/>
        <w:gridCol w:w="61"/>
        <w:gridCol w:w="446"/>
      </w:tblGrid>
      <w:tr>
        <w:trPr/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jc w:val="center"/>
              <w:rPr/>
            </w:pPr>
            <w:r>
              <w:rPr/>
              <w:t>1. Общие сведения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онерное общество Больница восстановительного лечения «Большие соли»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БВЛ «Большие соли»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2260, Россия, Ярославская область, Некрасовский р-н, рп. Некрасовское, ул. Советская, д. 84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6016005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10028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6. ОКВЭД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</w:rPr>
                <w:t>http://disclosure.1prime.ru/portal/default.aspx?emId=7621002814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left="108" w:hanging="108"/>
              <w:jc w:val="left"/>
              <w:rPr/>
            </w:pPr>
            <w:r>
              <w:rPr/>
              <w:t>1.8. Сведения о выпуске и государственной регистрации ценных бумаг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left="108" w:firstLine="57"/>
              <w:jc w:val="left"/>
              <w:rPr/>
            </w:pPr>
            <w:r>
              <w:rPr/>
              <w:t>Акции обыкновенные именные  бездокументарные,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Регистрационный № 1-01-02166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Московского регионального отделения ФКЦБ России от 11.02.2000 г., № 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держание сообщения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.1. Вид общего собрания (годовое, внеочередное):</w:t>
            </w:r>
            <w:r>
              <w:rPr>
                <w:sz w:val="24"/>
                <w:szCs w:val="24"/>
              </w:rPr>
              <w:t xml:space="preserve"> Годовое общее собрание акционе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. Форма проведения общего собрания:</w:t>
            </w:r>
            <w:r>
              <w:rPr>
                <w:sz w:val="24"/>
                <w:szCs w:val="24"/>
              </w:rPr>
              <w:t xml:space="preserve"> совместное присутствие акционеров для обсуждения повестки дня и принятия решений по вопросам, поставленным на голосова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.3. Дата проведения собрания:</w:t>
            </w:r>
            <w:r>
              <w:rPr>
                <w:sz w:val="24"/>
                <w:szCs w:val="24"/>
              </w:rPr>
              <w:t xml:space="preserve"> 26 июня 2024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.4. Место проведения собрания:</w:t>
            </w:r>
            <w:r>
              <w:rPr>
                <w:sz w:val="24"/>
                <w:szCs w:val="24"/>
              </w:rPr>
              <w:t xml:space="preserve"> Россия, Ярославская область, Некрасовский р-н, рп. Некрасовское, ул. Советская, д. 8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.5. Кворум общего собрания:</w:t>
            </w:r>
            <w:r>
              <w:rPr>
                <w:sz w:val="24"/>
                <w:szCs w:val="24"/>
              </w:rPr>
              <w:t xml:space="preserve"> кворум имеет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.6. Вопрос, поставленный на голосование и итоги голос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Утверждение годового отчета, годовой бухгалтерской отчетности, в том числе отчета о прибылях и убытках АО БВЛ «Большие соли» за 2023 год. </w:t>
            </w:r>
          </w:p>
          <w:p>
            <w:pPr>
              <w:pStyle w:val="1"/>
              <w:rPr/>
            </w:pPr>
            <w:r>
              <w:rPr/>
              <w:t xml:space="preserve">     </w:t>
            </w:r>
            <w:r>
              <w:rPr/>
              <w:t>Число голосов, которыми обладают лица, включенные в список лиц, имеющих право на участие в общем собрании акционеров по данному вопросу повестки дня – 284 639 голосов.</w:t>
            </w:r>
          </w:p>
          <w:p>
            <w:pPr>
              <w:pStyle w:val="1"/>
              <w:rPr/>
            </w:pPr>
            <w:r>
              <w:rPr/>
              <w:t xml:space="preserve">     </w:t>
            </w:r>
            <w:r>
              <w:rPr/>
              <w:t>Число голосов, которыми обладают лица, принявшие участие в общем собрании по данному вопросу повестки дня – 282 570 голоса, что составляет 99,27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За»                     -  282 570 голоса, 100 %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отив»            - 0 голо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 -  0 голо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6. Формулировка решения, принятого общим собранием акционер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твердить годовой отчет, годовую бухгалтерскую отчетность, в том числе отчет о прибылях и убытках АО БВЛ «Большие соли»» за 2023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АО БВЛ «Большие соли»                                     Л.А. Барбакадз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27» июня 2024 года.                               М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4"/>
      <w:szCs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1prime.ru/portal/default.aspx?emId=76210028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28:00Z</dcterms:created>
  <dc:creator>User</dc:creator>
  <dc:description/>
  <dc:language>en-US</dc:language>
  <cp:lastModifiedBy>Пользователь Windows</cp:lastModifiedBy>
  <cp:lastPrinted>2024-06-17T11:27:00Z</cp:lastPrinted>
  <dcterms:modified xsi:type="dcterms:W3CDTF">2024-06-17T08:28:00Z</dcterms:modified>
  <cp:revision>2</cp:revision>
  <dc:subject/>
  <dc:title>Сообщение об утверждении годовой бухгалтерской отчетности</dc:title>
</cp:coreProperties>
</file>