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/Раскрытие  инсайдерской  информ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нформация о принятых Советом директоров АО БВЛ «Большие соли» решениях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6"/>
        <w:gridCol w:w="307"/>
        <w:gridCol w:w="404"/>
        <w:gridCol w:w="7"/>
        <w:gridCol w:w="1135"/>
        <w:gridCol w:w="1701"/>
        <w:gridCol w:w="141"/>
        <w:gridCol w:w="1984"/>
        <w:gridCol w:w="425"/>
      </w:tblGrid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Больница восстановительного лечения «Большие соли»</w:t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БВЛ «Большие соли»</w:t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0, Россия, Ярославская область, Некрасовский р-н, рп. Некрасовское, ул. Советская, д. 84</w:t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1600510</w:t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002814</w:t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6. ОКВЭД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10</w:t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http://disclosure.1prime.ru/portal/default.aspx?emId=7621002814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08" w:hanging="108"/>
              <w:jc w:val="left"/>
              <w:rPr/>
            </w:pPr>
            <w:r>
              <w:rPr/>
              <w:t>1.8. Сведения о выпуске и государственной регистрации ценных бумаг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08" w:firstLine="57"/>
              <w:jc w:val="left"/>
              <w:rPr/>
            </w:pPr>
            <w:r>
              <w:rPr/>
              <w:t>Акции обыкновенные именные  бездокументарные,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Регистрационный № 1-01-02166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Московского регионального отделения ФКЦБ России от 11.02.2000 г., № 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sz w:val="22"/>
                <w:szCs w:val="22"/>
              </w:rPr>
              <w:t xml:space="preserve">2.1. Кворум заседания совета директоров эмитента и результаты голосования по вопросам о принятии решений:  </w:t>
            </w:r>
            <w:r>
              <w:rPr>
                <w:b/>
                <w:i/>
                <w:sz w:val="22"/>
                <w:szCs w:val="22"/>
              </w:rPr>
              <w:t>в заседании Совета директоров приняли участие 5 из 5 членов Совета директоров, кворум имеется.</w:t>
            </w:r>
          </w:p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 о принятии решений:</w:t>
            </w:r>
          </w:p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 1 повестки дня: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sz w:val="22"/>
                <w:szCs w:val="22"/>
              </w:rPr>
              <w:t>«ЗА» - 5 голосов;</w:t>
            </w:r>
          </w:p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0  голосов;</w:t>
            </w:r>
          </w:p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- 0 голосов.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sz w:val="22"/>
                <w:szCs w:val="22"/>
              </w:rPr>
              <w:t>по вопросу № 2 повестки дня: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sz w:val="22"/>
                <w:szCs w:val="22"/>
              </w:rPr>
              <w:t>«ЗА» - 5 голосов;</w:t>
            </w:r>
          </w:p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0  голосов;</w:t>
            </w:r>
          </w:p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- 0 голосов</w:t>
            </w:r>
          </w:p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 3 повестки дня: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sz w:val="22"/>
                <w:szCs w:val="22"/>
              </w:rPr>
              <w:t>«ЗА» - 5 голосов;</w:t>
            </w:r>
          </w:p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0  голосов;</w:t>
            </w:r>
          </w:p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- 0 голосов.</w:t>
            </w:r>
          </w:p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 избрании Председателя совета директоров эмитента / Раскрытие  инсайдерской информации </w:t>
            </w:r>
            <w:r>
              <w:rPr>
                <w:b/>
                <w:sz w:val="22"/>
                <w:szCs w:val="22"/>
              </w:rPr>
              <w:t>по вопросу №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 избрании Председателя Совета директоров Общества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ind w:left="120"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14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Содержание решения, принятого советом директоров эмитент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8" w:leader="none"/>
              </w:tabs>
              <w:ind w:left="114" w:right="114" w:hanging="0"/>
              <w:jc w:val="both"/>
              <w:outlineLvl w:val="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брать Председателем Совета директоров Общества – Барбакадзе Лидию Иванов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8" w:leader="none"/>
              </w:tabs>
              <w:ind w:left="114" w:right="114" w:hanging="0"/>
              <w:jc w:val="both"/>
              <w:outlineLvl w:val="4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тие  инсайдерской  информации </w:t>
            </w:r>
            <w:r>
              <w:rPr>
                <w:b/>
                <w:sz w:val="22"/>
                <w:szCs w:val="22"/>
              </w:rPr>
              <w:t xml:space="preserve">по вопросу № 2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 назначении  Корпоративного секретаря»</w:t>
            </w:r>
          </w:p>
        </w:tc>
      </w:tr>
      <w:tr>
        <w:trPr>
          <w:trHeight w:val="87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>2.2.2. Содержание решения, принятого советом директоров эмитента:</w:t>
            </w:r>
          </w:p>
          <w:p>
            <w:pPr>
              <w:pStyle w:val="Normal"/>
              <w:widowControl w:val="false"/>
              <w:shd w:fill="FFFFFF" w:val="clear"/>
              <w:ind w:left="120" w:right="120" w:firstLine="27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  <w:tab/>
              <w:t>Назначить Корпоративным секретарём Общества Смагину Елену Николаевну,  члена Совета директоров Общества</w:t>
            </w:r>
          </w:p>
        </w:tc>
      </w:tr>
      <w:tr>
        <w:trPr>
          <w:trHeight w:val="84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sz w:val="22"/>
                <w:szCs w:val="22"/>
              </w:rPr>
              <w:t xml:space="preserve">2.3. 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  <w:i/>
                <w:sz w:val="22"/>
                <w:szCs w:val="22"/>
              </w:rPr>
              <w:t>27 июня  2024 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9" w:leader="none"/>
              </w:tabs>
              <w:ind w:left="119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b/>
                <w:i/>
                <w:sz w:val="22"/>
                <w:szCs w:val="22"/>
              </w:rPr>
              <w:t xml:space="preserve"> 27 июня  2024 года, протокол № 01/2024.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кадзе Л.А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Roman;Times New Roman" w:hAnsi="Times Roman;Times New Roman" w:cs="Times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20">
    <w:name w:val="Основной текст с отступом Знак"/>
    <w:qFormat/>
    <w:rPr>
      <w:rFonts w:cs="Times New Roman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  <w:sz w:val="20"/>
      <w:szCs w:val="20"/>
    </w:rPr>
  </w:style>
  <w:style w:type="character" w:styleId="Style2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R">
    <w:name w:val="r"/>
    <w:basedOn w:val="Style14"/>
    <w:qFormat/>
    <w:rPr/>
  </w:style>
  <w:style w:type="character" w:styleId="Style24">
    <w:name w:val="Название Знак"/>
    <w:qFormat/>
    <w:rPr>
      <w:b/>
      <w:sz w:val="24"/>
      <w:szCs w:val="20"/>
    </w:rPr>
  </w:style>
  <w:style w:type="character" w:styleId="Style25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2"/>
    <w:basedOn w:val="Normal"/>
    <w:qFormat/>
    <w:pPr>
      <w:widowControl w:val="false"/>
      <w:autoSpaceDE w:val="true"/>
      <w:spacing w:lineRule="auto" w:line="300"/>
      <w:ind w:left="760" w:right="1004" w:hanging="420"/>
      <w:jc w:val="both"/>
    </w:pPr>
    <w:rPr>
      <w:sz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76210028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6:00Z</dcterms:created>
  <dc:creator>ConsultantPlus</dc:creator>
  <dc:description/>
  <cp:keywords/>
  <dc:language>en-US</dc:language>
  <cp:lastModifiedBy>Пользователь Windows</cp:lastModifiedBy>
  <cp:lastPrinted>2024-06-17T11:36:00Z</cp:lastPrinted>
  <dcterms:modified xsi:type="dcterms:W3CDTF">2024-06-24T08:20:00Z</dcterms:modified>
  <cp:revision>3</cp:revision>
  <dc:subject/>
  <dc:title>Сообщение о существенном факте</dc:title>
</cp:coreProperties>
</file>