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Акционерное общество “Больница восстановительного лечения “Большие Соли”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  </w:t>
      </w:r>
      <w:r>
        <w:rPr>
          <w:b/>
          <w:bCs/>
          <w:sz w:val="24"/>
          <w:szCs w:val="24"/>
        </w:rPr>
        <w:t xml:space="preserve">Российская Федерация, 152260 Ярославская обл., пос. Некрасовское, ул. Советская, 84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</w:rPr>
          <w:t>http://www.bigsalts.ru/reporting/</w:t>
        </w:r>
      </w:hyperlink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А.Барбакадзе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002814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60160057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849"/>
        <w:gridCol w:w="1351"/>
        <w:gridCol w:w="1976"/>
        <w:gridCol w:w="2193"/>
      </w:tblGrid>
      <w:tr>
        <w:trPr/>
        <w:tc>
          <w:tcPr>
            <w:tcW w:w="4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 xml:space="preserve">Данный пункт не раскрывается на основании постановления Правительства Российской Федерации от 04.04.2019 No 400 «Об особенностях раскрытия и предоставления 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 xml:space="preserve">информации, подлежащей раскрытию и предоставлению в соответствии с требованиями Федерального закона «Об акционерных обществах» 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и Федерального закона «О рынке ценных бумаг»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 xml:space="preserve">Данный пункт не раскрывается на основании постановления Правительства Российской Федерации от 04.04.2019 No 400 «Об особенностях раскрытия и предоставления 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 xml:space="preserve">информации, подлежащей раскрытию и предоставлению в соответствии с требованиями Федерального закона «Об акционерных обществах» 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и Федерального закона «О рынке ценных бумаг»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 xml:space="preserve">Данный пункт не раскрывается на основании постановления Правительства Российской Федерации от 04.04.2019 No 400 «Об особенностях раскрытия и предоставления 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 xml:space="preserve">информации, подлежащей раскрытию и предоставлению в соответствии с требованиями Федерального закона «Об акционерных обществах» 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и Федерального закона «О рынке ценных бумаг»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 xml:space="preserve">Данный пункт не раскрывается на основании постановления Правительства Российской Федерации от 04.04.2019 No 400 «Об особенностях раскрытия и предоставления 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 xml:space="preserve">информации, подлежащей раскрытию и предоставлению в соответствии с требованиями Федерального закона «Об акционерных обществах» 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и Федерального закона «О рынке ценных бумаг»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9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 xml:space="preserve">Данный пункт не раскрывается на основании постановления Правительства Российской Федерации от 04.04.2019 No 400 «Об особенностях раскрытия и предоставления 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 xml:space="preserve">информации, подлежащей раскрытию и предоставлению в соответствии с требованиями Федерального закона «Об акционерных обществах» 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и Федерального закона «О рынке ценных бумаг»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9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 xml:space="preserve">Данный пункт не раскрывается на основании постановления Правительства Российской Федерации от 04.04.2019 No 400 «Об особенностях раскрытия и предоставления 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 xml:space="preserve">информации, подлежащей раскрытию и предоставлению в соответствии с требованиями Федерального закона «Об акционерных обществах» 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и Федерального закона «О рынке ценных бумаг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salts.ru/report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10:00Z</dcterms:created>
  <dc:creator>Admin</dc:creator>
  <dc:description/>
  <cp:keywords/>
  <dc:language>en-US</dc:language>
  <cp:lastModifiedBy>Admin</cp:lastModifiedBy>
  <dcterms:modified xsi:type="dcterms:W3CDTF">2025-01-15T04:10:00Z</dcterms:modified>
  <cp:revision>2</cp:revision>
  <dc:subject/>
  <dc:title/>
</cp:coreProperties>
</file>