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>о созыве общего собрания акционеров эмитента</w:t>
      </w:r>
    </w:p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496"/>
        <w:gridCol w:w="7"/>
        <w:gridCol w:w="5325"/>
        <w:gridCol w:w="6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кционерное общество Больница восстановительного лечения «Большие соли»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БВЛ «Большие соли»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52260, Россия, Ярославская область, Некрасовский р-н, рп. </w:t>
            </w:r>
            <w:r>
              <w:rPr>
                <w:sz w:val="24"/>
                <w:szCs w:val="24"/>
              </w:rPr>
              <w:t>Некрасовское, ул. Советская, д. 84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160051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002814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6. ОКВЭ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.7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u w:val="single"/>
                  <w:lang w:val="ru-RU"/>
                </w:rPr>
                <w:br/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disclosure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.1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prime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portal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default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aspx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emId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=762100281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left="108" w:hanging="108"/>
              <w:jc w:val="left"/>
              <w:rPr/>
            </w:pPr>
            <w:r>
              <w:rPr/>
              <w:t>1.8. Сведения о выпуске и государственной регистрации ценных бумаг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left="108" w:firstLine="57"/>
              <w:jc w:val="left"/>
              <w:rPr/>
            </w:pPr>
            <w:r>
              <w:rPr/>
              <w:t>Акции обыкновенные именные  бездокументарные,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Регистрационный № 1-01-02166-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 Московского регионального отделения ФКЦБ России от 11.02.2000 г., № 1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>
                <w:i/>
              </w:rPr>
              <w:t>Совет директоров, состоявшийся 27 мая  2024 года решил созвать очередное годовое собрание акционеров АО «БВЛ «Большие соли»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1. Вид общего собрания акционеров эмитента (годовое (очередное), внеочередное): </w:t>
            </w:r>
            <w:r>
              <w:rPr>
                <w:b/>
                <w:i/>
              </w:rPr>
              <w:t>годовое.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.2. Форма проведения общего собрания акционеров эмитента (собрание (совместное присутствие) или заочное голосование): </w:t>
            </w:r>
            <w:r>
              <w:rPr>
                <w:b/>
                <w:i/>
              </w:rPr>
              <w:t xml:space="preserve">совместное присутствие.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 </w:t>
            </w:r>
            <w:r>
              <w:rPr>
                <w:b/>
                <w:i/>
                <w:u w:val="single"/>
              </w:rPr>
              <w:t>26</w:t>
            </w:r>
            <w:r>
              <w:rPr>
                <w:b/>
                <w:i/>
              </w:rPr>
              <w:t xml:space="preserve"> июня  2024 г. в 10-00 ч.,  рп. Некрасовское, ул. Советская, д. 84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Акционер</w:t>
            </w:r>
            <w:r>
              <w:rPr/>
              <w:t xml:space="preserve">, прибывший для регистрации и участия в работе собрания должен иметь при себе паспорт (документ, удостоверяющий личность). </w:t>
            </w:r>
            <w:r>
              <w:rPr>
                <w:b/>
              </w:rPr>
              <w:t>Полномочные представители (доверенные лица) акционеров</w:t>
            </w:r>
            <w:r>
              <w:rPr/>
              <w:t xml:space="preserve"> допускаются к участию в работе собрания только при наличии, оформленной в соответствии с законодательством РФ, доверенности (или документа, подтверждающего их полномочия) и документа, удостоверяющего его личность (паспорт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вом голоса на общем собрании акционеров обладают акционеры – владельцы голосующих акций Обществ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u-RU"/>
              </w:rPr>
              <w:t>Голосующей акцией Общества является обыкновенная бездокументарная акция зарегистрированного выпуска № 1-01-02166-А от 11.02.2000 г., предоставляющая акционеру право голоса при решении вопроса, поставленного на голосование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4. Время начала регистрации лиц, принимающих участие в общем собрании акционеров эмитента (в случае проведения общего собрания в форме собрания):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</w:rPr>
              <w:t xml:space="preserve">утверждается в мае 2024 г.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5. Дата составления списка лиц, имеющих право на участие в общем собрании акционеров эмитента: </w:t>
            </w:r>
            <w:r>
              <w:rPr>
                <w:b/>
                <w:i/>
              </w:rPr>
              <w:t>05 июня  2024 г.</w:t>
            </w:r>
            <w:r>
              <w:rPr/>
              <w:t xml:space="preserve">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6. Повестка дня общего собрания акционеров эмитента: </w:t>
            </w:r>
            <w:r>
              <w:rPr>
                <w:b/>
              </w:rPr>
              <w:t xml:space="preserve">вопросы, внесенные акционерами и включенные в повестку дня общего собрания акционеров АО БВЛ «Большие соли»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збрание счетной комиссии Общества.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тверждение годового отчета Общества, 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(объявление) дивидендов) и убытков общества по результатам финансового года.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 Избрание членов совета директоров Общества, выплата вознаграждений членам совета директоров.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 (адреса), по которому с ней можно ознакомиться: </w:t>
            </w:r>
            <w:r>
              <w:rPr>
                <w:b/>
                <w:i/>
              </w:rPr>
              <w:t xml:space="preserve">Материалы, предоставляемые акционерам при подготовке к проведению годового общего собрания, не рассылаются. Информация, в течение 50-ти дней до проведения ГОСА, предоставляется для ознакомления лицам, имеющим право на участие в общем собрании акционеров, в помещении по адресу нахождения единоличного исполнительного органа Общества: рп. Некрасовское, ул. Советская, д. 84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</w:rPr>
              <w:t>Протокол заседания Совета директоров № 03 от 2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 xml:space="preserve"> мая  202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года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О БВЛ «Большие соли»                                                                          Л.А. Барбакадз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«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ru-RU"/>
              </w:rPr>
              <w:t>» мая 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года.                               МП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1">
    <w:name w:val="Стиль1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76210028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5:00Z</dcterms:created>
  <dc:creator>msu00400</dc:creator>
  <dc:description/>
  <dc:language>en-US</dc:language>
  <cp:lastModifiedBy>Пользователь Windows</cp:lastModifiedBy>
  <cp:lastPrinted>2023-06-01T10:50:00Z</cp:lastPrinted>
  <dcterms:modified xsi:type="dcterms:W3CDTF">2024-05-24T08:35:00Z</dcterms:modified>
  <cp:revision>2</cp:revision>
  <dc:subject/>
  <dc:title>Сообщение о существенном факте</dc:title>
</cp:coreProperties>
</file>