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ообщение о существенном факте </w:t>
      </w:r>
    </w:p>
    <w:p>
      <w:pPr>
        <w:pStyle w:val="Prilozhenie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</w:tbl>
    <w:p>
      <w:pPr>
        <w:pStyle w:val="Prilozheni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4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1.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кционерное общество Больница восстановительного лечения «Большие соли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БВЛ «Большие соли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52260, Россия, Ярославская область, Некрасовский р-н, рп. </w:t>
            </w:r>
            <w:r>
              <w:rPr>
                <w:sz w:val="24"/>
                <w:szCs w:val="24"/>
              </w:rPr>
              <w:t>Некрасовское, ул. Советская, д. 8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4. ОГР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160051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5. ИНН эмитен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00281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КВЭД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1.7.Адрес страницы в сети Интернет, используемой эмитентом для раскрытия информаци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u w:val="single"/>
                  <w:lang w:val="ru-RU"/>
                </w:rPr>
                <w:br/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isclosur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1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rime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portal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default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aspx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</w:rPr>
                <w:t>emId</w:t>
              </w:r>
              <w:r>
                <w:rPr>
                  <w:rStyle w:val="InternetLink"/>
                  <w:rFonts w:cs="Arial" w:ascii="Arial" w:hAnsi="Arial"/>
                  <w:color w:val="5A7DB3"/>
                  <w:sz w:val="18"/>
                  <w:szCs w:val="18"/>
                  <w:lang w:val="ru-RU"/>
                </w:rPr>
                <w:t>=7621002814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hanging="108"/>
              <w:jc w:val="left"/>
              <w:rPr/>
            </w:pPr>
            <w:r>
              <w:rPr/>
              <w:t>1.8. Сведения о выпуске и государственной регистрации ценных бумаг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08" w:firstLine="57"/>
              <w:jc w:val="left"/>
              <w:rPr/>
            </w:pPr>
            <w:r>
              <w:rPr/>
              <w:t>Акции обыкновенные именные бездокументарные,</w:t>
            </w:r>
          </w:p>
          <w:p>
            <w:pPr>
              <w:pStyle w:val="Prilozhenie"/>
              <w:ind w:left="108" w:firstLine="57"/>
              <w:jc w:val="left"/>
              <w:rPr/>
            </w:pPr>
            <w:r>
              <w:rPr/>
              <w:t>Регистрационный № 1-01-02166-А</w:t>
            </w:r>
          </w:p>
          <w:p>
            <w:pPr>
              <w:pStyle w:val="Prilozhenie"/>
              <w:ind w:left="108" w:firstLine="57"/>
              <w:jc w:val="left"/>
              <w:rPr/>
            </w:pPr>
            <w:r>
              <w:rPr/>
              <w:t>Распоряжение Московского регионального отделения ФКЦБ России от 11.02.2000 г., № 16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2.1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Вид общего собрания (годовое, очередное): </w:t>
            </w:r>
            <w:r>
              <w:rPr>
                <w:b/>
                <w:i/>
              </w:rPr>
              <w:t xml:space="preserve"> Общее  годовое собрания акционеров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Форма проведения общего собр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, Место проведения собр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Российская Фед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ская область, Некрасовский район, рп. Некрасовское, ул. Советская, д. 8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 собра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2024 года, 10-00 часов.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2.5. Кворум общего собрания: </w:t>
            </w:r>
            <w:r>
              <w:rPr>
                <w:b/>
              </w:rPr>
              <w:t>Для принятия решения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 xml:space="preserve">по вопросу 1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 282 570 голосов или 99,27%;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 xml:space="preserve">- по вопросу 2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 282 570 голосов или 99,27%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 по вопросу 3 повестки дня годового Общего собрания акционеров </w:t>
            </w:r>
            <w:r>
              <w:rPr>
                <w:b/>
                <w:i/>
                <w:u w:val="single"/>
              </w:rPr>
              <w:t xml:space="preserve">кворум имеется </w:t>
            </w:r>
            <w:r>
              <w:rPr>
                <w:b/>
                <w:i/>
              </w:rPr>
              <w:t>и составляет1 412 850 голосов или 99,27%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2.6. Вопросы, поставленные на голосование, и тоги голосования по ним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Результаты распределения голосов по вопросу 1 повестки дня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Избрание счетной комиссии Общества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голосов: «ЗА» - 282 570 (99,27%), «ПРОТИВ» - 0 (0%), «Воздержался» - 0 (0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тверждение годового отчета Общества, 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(объявление) дивидендов) и убытков общества по результатам2023  финансового года.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голосов: «ЗА» - 282 570 (99,27%), «ПРОТИВ» - 0 (0%), «Воздержался» - 0 (0%)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Результаты распределения голосов по вопросу 3 повестки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 Избрание членов совета директоров Общества, выплата вознаграждений членам совета директоров.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Киселева Екатерина Валерьевна </w:t>
            </w:r>
            <w:r>
              <w:rPr/>
              <w:t>«ЗА» - 282 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Смагина Елена Николае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Оганян Светлана Арамаисо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Емелина Ольга Валентиновна 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 xml:space="preserve">Барбакадзе Лидия Ивановна  </w:t>
            </w:r>
            <w:r>
              <w:rPr/>
              <w:t>«ЗА» - 282 570 (99,27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Подано «ПРОТИВ ВСЕХ КАНДИДАТОВ» - 0 (0%), «ВОЗДЕРЖАЛСЯ ПО ВСЕМ КАНДИДАТАМ» - 0(0%)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1.Решение по вопросу 1 повестки дня годового собрания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рать счетную комиссию в составе: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  <w:i/>
              </w:rPr>
              <w:t>Карпенко Наталья Николаевна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юков Евгений Александрович</w:t>
            </w:r>
          </w:p>
          <w:p>
            <w:pPr>
              <w:pStyle w:val="Prilozhenie"/>
              <w:numPr>
                <w:ilvl w:val="0"/>
                <w:numId w:val="2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риденко Василий Алексеевич</w:t>
            </w:r>
          </w:p>
          <w:p>
            <w:pPr>
              <w:pStyle w:val="Prilozhenie"/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2. Решение по вопросу 2 повестки дня годового собрания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2.7.2.1 Утвердить годовой отчет АО БВЛ «Большие соли» за 2023 год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7.2.2 Утвердить годовую бухгалтерскую отчетность  за 2023 год, в том числе отчет о прибылях и убытка;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</w:rPr>
              <w:t xml:space="preserve">2.7.2.3. </w:t>
            </w:r>
            <w:r>
              <w:rPr>
                <w:b/>
              </w:rPr>
              <w:t>Дивиденды по обыкновенным именным бездокументарным акциям Общества не выплачивать. Прибыль, полученную по результатам деятельности Общества за 2023 год в размере 1 911,0 тыс. руб. не распределять и оставить в распоряжении Общества</w:t>
            </w:r>
            <w:r>
              <w:rPr>
                <w:b/>
                <w:sz w:val="22"/>
              </w:rPr>
              <w:t>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</w:rPr>
              <w:t>2.7.3. 1. Решение по вопросу 3 повестки дня годового собрания: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Избрать в Совет директоров общества</w:t>
            </w:r>
            <w:r>
              <w:rPr/>
              <w:t>:</w:t>
            </w:r>
          </w:p>
          <w:tbl>
            <w:tblPr>
              <w:tblW w:w="4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4279"/>
            </w:tblGrid>
            <w:tr>
              <w:trPr>
                <w:trHeight w:val="33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Киселева Екатерина Валерь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Смагина Елена Николаевн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Гусева Наталья Павловн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Емелина Ольга Валентинов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279" w:type="dxa"/>
                  <w:tcBorders/>
                </w:tcPr>
                <w:p>
                  <w:pPr>
                    <w:pStyle w:val="Normal1"/>
                    <w:jc w:val="both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Барбакадзе Лидия Ивановна</w:t>
                  </w:r>
                </w:p>
              </w:tc>
            </w:tr>
          </w:tbl>
          <w:p>
            <w:pPr>
              <w:pStyle w:val="Normal1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2.7.3.2 Вознаграждение членам Совета директоров выплатить в размере, определенном «Положением о совете директоров АО БВЛ «Большие соли»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ата составления протокола Общего собрания акционеров – 26 июня 2024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О БВЛ «Большие соли»                                                                          Л.А. Барбакадз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«27» июня  2024 года.                               МП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1">
    <w:name w:val="Стиль1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6210028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1:00Z</dcterms:created>
  <dc:creator>msu00400</dc:creator>
  <dc:description/>
  <dc:language>en-US</dc:language>
  <cp:lastModifiedBy>Пользователь Windows</cp:lastModifiedBy>
  <cp:lastPrinted>2024-06-17T11:31:00Z</cp:lastPrinted>
  <dcterms:modified xsi:type="dcterms:W3CDTF">2024-06-17T08:31:00Z</dcterms:modified>
  <cp:revision>2</cp:revision>
  <dc:subject/>
  <dc:title>Сообщение о существенном факте</dc:title>
</cp:coreProperties>
</file>