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>«Сведения о решениях общих собраний»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</w:tbl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1.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ционерное общество Больница восстановительного лечения «Большие соли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БВЛ «Большие соли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52260, Россия, Ярославская область, Некрасовский р-н, рп. </w:t>
            </w:r>
            <w:r>
              <w:rPr>
                <w:sz w:val="24"/>
                <w:szCs w:val="24"/>
              </w:rPr>
              <w:t>Некрасовское, ул. Советская, д. 8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4. ОГРН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60051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5. ИНН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00281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КВЭ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u w:val="single"/>
                  <w:lang w:val="ru-RU"/>
                </w:rPr>
                <w:br/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disclosure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1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prime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portal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default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aspx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emId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=762100281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08" w:hanging="108"/>
              <w:jc w:val="left"/>
              <w:rPr/>
            </w:pPr>
            <w:r>
              <w:rPr/>
              <w:t>1.8. Сведения о выпуске и государственной регистрации ценных бума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08" w:firstLine="57"/>
              <w:jc w:val="left"/>
              <w:rPr/>
            </w:pPr>
            <w:r>
              <w:rPr/>
              <w:t>Акции обыкновенные именные бездокументарные,</w:t>
            </w:r>
          </w:p>
          <w:p>
            <w:pPr>
              <w:pStyle w:val="Prilozhenie"/>
              <w:ind w:left="108" w:firstLine="57"/>
              <w:jc w:val="left"/>
              <w:rPr/>
            </w:pPr>
            <w:r>
              <w:rPr/>
              <w:t>Регистрационный № 1-01-02166-А</w:t>
            </w:r>
          </w:p>
          <w:p>
            <w:pPr>
              <w:pStyle w:val="Prilozhenie"/>
              <w:ind w:left="108" w:firstLine="57"/>
              <w:jc w:val="left"/>
              <w:rPr/>
            </w:pPr>
            <w:r>
              <w:rPr/>
              <w:t>Распоряжение Московского регионального отделения ФКЦБ России от 11.02.2000 г., № 16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2.1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ид общего собрания (годовое, очередное): </w:t>
            </w:r>
            <w:r>
              <w:rPr>
                <w:b/>
                <w:i/>
              </w:rPr>
              <w:t xml:space="preserve"> Общее  годовое собрания акционеров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Форма проведения общего собра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Место проведения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, Некрасовский район, рп. Некрасовское, ул. Советская, д. 8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 собр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23 года, 10-00 часов.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5. Кворум общего собрания: </w:t>
            </w:r>
            <w:r>
              <w:rPr>
                <w:b/>
              </w:rPr>
              <w:t>Для принятия решения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по вопросу 1 повестки дня годового Общего собрания акционеров </w:t>
            </w:r>
            <w:r>
              <w:rPr>
                <w:b/>
                <w:i/>
                <w:u w:val="single"/>
              </w:rPr>
              <w:t xml:space="preserve">кворум имеется </w:t>
            </w:r>
            <w:r>
              <w:rPr>
                <w:b/>
                <w:i/>
              </w:rPr>
              <w:t>и составляет 282 570 голосов или 99,27%;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</w:rPr>
              <w:t xml:space="preserve">- по вопросу 2 повестки дня годового Общего собрания акционеров </w:t>
            </w:r>
            <w:r>
              <w:rPr>
                <w:b/>
                <w:i/>
                <w:u w:val="single"/>
              </w:rPr>
              <w:t xml:space="preserve">кворум имеется </w:t>
            </w:r>
            <w:r>
              <w:rPr>
                <w:b/>
                <w:i/>
              </w:rPr>
              <w:t>и составляет 282 570 голосов или 99,27%;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 по вопросу 3 повестки дня годового Общего собрания акционеров </w:t>
            </w:r>
            <w:r>
              <w:rPr>
                <w:b/>
                <w:i/>
                <w:u w:val="single"/>
              </w:rPr>
              <w:t xml:space="preserve">кворум имеется </w:t>
            </w:r>
            <w:r>
              <w:rPr>
                <w:b/>
                <w:i/>
              </w:rPr>
              <w:t>и составляет1 412 850 голосов или 99,27%;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2.6. Вопросы, поставленные на голосование, и тоги голосования по ним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Результаты распределения голосов по вопросу 1 повестки дня годового собрания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збрание счетной комиссии Общества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Подано голосов: «ЗА» - 282 570 (99,27%), «ПРОТИВ» - 0 (0%), «Воздержался» - 0 (0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тверждение годового отчета Общества, 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2022  финансового года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Подано голосов: «ЗА» - 282 570 (99,27%), «ПРОТИВ» - 0 (0%), «Воздержался» - 0 (0%)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Результаты распределения голосов по вопросу 3 повестки годового собрания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 Избрание членов совета директоров Общества, выплата вознаграждений членам совета директоров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Киселева Екатерина Валерьевна </w:t>
            </w:r>
            <w:r>
              <w:rPr/>
              <w:t>«ЗА» - 282 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Смагина Елена Николаевна 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Оганян Светлана Арамаисовна 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Емелина Ольга Валентиновна 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Барбакадзе Лидия Ивановна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Подано «ПРОТИВ ВСЕХ КАНДИДАТОВ» - 0 (0%), «ВОЗДЕРЖАЛСЯ ПО ВСЕМ КАНДИДАТАМ» - 0(0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2.7.1.Решение по вопросу 1 повестки дня годового собрания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счетную комиссию в составе:</w:t>
            </w:r>
          </w:p>
          <w:p>
            <w:pPr>
              <w:pStyle w:val="Prilozhenie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Карпенко Наталья Николаевна</w:t>
            </w:r>
          </w:p>
          <w:p>
            <w:pPr>
              <w:pStyle w:val="Prilozhenie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ков Евгений Александрович</w:t>
            </w:r>
          </w:p>
          <w:p>
            <w:pPr>
              <w:pStyle w:val="Prilozhenie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риденко Василий Алексеевич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2.7.2. Решение по вопросу 2 повестки дня годового собрания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7.2.1 Утвердить годовой отчет АО БВЛ «Большие соли» за 2022 год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7.2.2 Утвердить годовую бухгалтерскую отчетность  за 2022 год, в том числе отчет о прибылях и убытк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2.3. Не выплачивать дивиденды по результатам 2022 финансового года. Распределить прибыль Общества по результатам 2022 финансового года: оставить в распоряжении предприятия 602,0 тыс. руб.</w:t>
            </w:r>
          </w:p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2.7.3. Решение по вопросу 3 повестки дня годового собрания: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Избрать в Совет директоров общества: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tbl>
            <w:tblPr>
              <w:tblW w:w="4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279"/>
            </w:tblGrid>
            <w:tr>
              <w:trPr>
                <w:trHeight w:val="33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Киселева Екатерина Валерь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Смагина Елена Николаев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Гусева Наталья Павлов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Емелина Ольга Валентин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Барбакадзе Лидия Ивановна</w:t>
                  </w:r>
                </w:p>
              </w:tc>
            </w:tr>
          </w:tbl>
          <w:p>
            <w:pPr>
              <w:pStyle w:val="Normal1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4.2. Вознаграждение членам Совета директоров выплатить в размере, определенном «Положением о совете директоров АО БВЛ «Большие соли»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ата составления протокола Общего собрания акционеров – 26 июня 2023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О БВЛ «Большие соли»                                                                          Л.А. Барбакадз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27» июня  2023 года.                               МП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1">
    <w:name w:val="Стиль1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6210028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1:00Z</dcterms:created>
  <dc:creator>msu00400</dc:creator>
  <dc:description/>
  <cp:keywords/>
  <dc:language>en-US</dc:language>
  <cp:lastModifiedBy>Пользователь Windows</cp:lastModifiedBy>
  <cp:lastPrinted>2018-06-26T08:26:00Z</cp:lastPrinted>
  <dcterms:modified xsi:type="dcterms:W3CDTF">2023-06-28T05:23:00Z</dcterms:modified>
  <cp:revision>7</cp:revision>
  <dc:subject/>
  <dc:title>Сообщение о существенном факте</dc:title>
</cp:coreProperties>
</file>